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>Załącznik Nr 3 do Regulamin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...........................................................</w:t>
        <w:tab/>
        <w:tab/>
        <w:tab/>
        <w:t xml:space="preserve">                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</w:rPr>
        <w:t xml:space="preserve">                             </w:t>
      </w:r>
      <w:r>
        <w:rPr>
          <w:rFonts w:cs="Calibri" w:ascii="Calibri" w:hAnsi="Calibri"/>
          <w:sz w:val="16"/>
        </w:rPr>
        <w:t>(imię i nazwisko)</w:t>
        <w:tab/>
        <w:tab/>
        <w:tab/>
        <w:tab/>
        <w:tab/>
        <w:t xml:space="preserve">                                                 (miejscowość, dat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</w:rPr>
        <w:t xml:space="preserve">                                    </w:t>
      </w:r>
      <w:r>
        <w:rPr>
          <w:rFonts w:cs="Calibri" w:ascii="Calibri" w:hAnsi="Calibri"/>
          <w:sz w:val="16"/>
        </w:rPr>
        <w:t>(adre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>(nr dowodu osobistego/ przez kogo wydan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rFonts w:cs="Calibri" w:ascii="Calibri" w:hAnsi="Calibri"/>
          <w:sz w:val="16"/>
        </w:rPr>
        <w:t>(nr telefonu)</w:t>
        <w:tab/>
        <w:tab/>
      </w:r>
    </w:p>
    <w:p>
      <w:pPr>
        <w:pStyle w:val="Normal"/>
        <w:ind w:left="5208" w:firstLine="45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Wójt Gminy Rymań</w:t>
      </w:r>
    </w:p>
    <w:p>
      <w:pPr>
        <w:pStyle w:val="Normal"/>
        <w:ind w:left="520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ul. Szkolna 7</w:t>
      </w:r>
    </w:p>
    <w:p>
      <w:pPr>
        <w:pStyle w:val="Normal"/>
        <w:ind w:left="5664" w:firstLine="252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78-125 Rymań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dofinansowania na realizację przedsięwzięć związanych z odbiorem, transportem i utylizacją wyrobów zawierających azbest z terenu Gminy Rymań – rok 2020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iejsce wytworzenia i zdeponowania wyrobów zawierających azbest: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>(ulica i nr domu/nr nieruchomości gdzie został przeprowadzony demontaż wyrobów zawierających azbest)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nr geodezyjny działki ...............................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</w:rPr>
        <w:t>2. Rodzaj budowli objętej wnioskiem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Fonts w:cs="Calibri" w:ascii="Calibri" w:hAnsi="Calibri"/>
          <w:b/>
          <w:sz w:val="22"/>
        </w:rPr>
        <w:t>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ynek mieszkalny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ynek gospodarczy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ynek garażowy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ana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0"/>
          <w:szCs w:val="20"/>
        </w:rPr>
        <w:t>inne 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</w:rPr>
        <w:t xml:space="preserve">3. Rodzaj odpadów: 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  <w:szCs w:val="20"/>
        </w:rPr>
        <w:t>(płyty eternitowe płaskie / faliste, inny odpad)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aktywny/składowany¹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</w:rPr>
        <w:t>4. Ilość odpadów [kg]:</w:t>
      </w:r>
      <w:r>
        <w:rPr>
          <w:rFonts w:cs="Calibri" w:ascii="Calibri" w:hAnsi="Calibri"/>
          <w:sz w:val="22"/>
        </w:rPr>
        <w:t>……………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t>(1 m² płyty falistej azbestowo-cementowej = 18,00 kg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am, że wszystkie dane zawarte w powyższym wniosku wypełniłem(am) zgodnie z prawd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Wyrażam zgodę na odbiór wyrobów zawierających azbest z terenu mojej nieruchomości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</w:rPr>
        <w:t xml:space="preserve">7. Adnotacje urzędowe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ypełnia Urząd Gminy w Rymaniu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niezbędnych dokumentów do przedłożenia do wniosk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załączniki do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Dokument potwierdzający tytuł prawny do nieruchomości lub budynku, a w przypadku współwłaścicieli zgody wszystkich, pozostałych właścicieli na realizację z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twierdzający zgłoszenie prac polegających na usuwaniu wyrobów zawierających azbest do Starosty Kołobrzeskiego;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  </w:t>
        <w:tab/>
        <w:t xml:space="preserve">Kolorowe  zdjęcie budynku, z którego zdejmowany będzie azbest </w:t>
      </w:r>
      <w:r>
        <w:rPr>
          <w:rFonts w:cs="Calibri" w:ascii="Calibri" w:hAnsi="Calibri"/>
          <w:bCs/>
          <w:sz w:val="20"/>
          <w:szCs w:val="20"/>
        </w:rPr>
        <w:t>wraz z opisem zawierającym dokładny adres;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Przedłożenie „</w:t>
      </w:r>
      <w:r>
        <w:rPr>
          <w:rFonts w:cs="Calibri" w:ascii="Calibri" w:hAnsi="Calibri"/>
          <w:bCs/>
          <w:sz w:val="20"/>
          <w:szCs w:val="20"/>
        </w:rPr>
        <w:t>oce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tanu i możliwości bezpiecznego użytkowania wyrobów zawierających azbest” zgodnie z załącznikiem nr 1 do Rozporządzenia Ministra Gospodarki, Pracy i Polityki Społecznej z dnia 2 kwietnia 2004r. w sprawie sposobów i warunków bezpiecznego użytkowania i usuwania wyrobów zawierających azbest (Dz.U. z 2004r.    Nr 71, poz.649 ze zm.);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 xml:space="preserve">Przedłożenie „informacji o wyrobach zawierających azbest zgodnie z załącznikiem nr 3 do Rozporządzenia Ministra Gospodarki  z dnia 13 grudnia 2010r. w sprawie wymagań w zakresie wykorzystywania wyrobów zawierających azbest oraz wykorzystywania i oczyszczania instalacji lub urządzeń, w których były lub są wykorzystywane wyroby zawierające azbest (Dz. U. z 2011r. Nr 8, poz. 31),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jpóźniej do dnia złożenia wnios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 xml:space="preserve">_____________________________________________________  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i: Wniosek należy złożyć w Sekretariacie Urzędu Gminy w Rymaniu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Szkolna 7, 78-125 Rymań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bCs/>
        <w:rFonts w:ascii="Calibri" w:hAnsi="Calibri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2"/>
        <w:b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Arial"/>
      <w:b/>
      <w:bCs/>
      <w:sz w:val="22"/>
    </w:rPr>
  </w:style>
  <w:style w:type="character" w:styleId="WW8Num2z0">
    <w:name w:val="WW8Num2z0"/>
    <w:qFormat/>
    <w:rPr>
      <w:rFonts w:ascii="Symbol" w:hAnsi="Symbol" w:cs="Arial"/>
      <w:b/>
      <w:bCs/>
      <w:sz w:val="22"/>
    </w:rPr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00Z</dcterms:created>
  <dc:creator/>
  <dc:description/>
  <cp:keywords/>
  <dc:language>en-US</dc:language>
  <cp:lastModifiedBy>Admin</cp:lastModifiedBy>
  <cp:lastPrinted>2017-01-30T09:13:00Z</cp:lastPrinted>
  <dcterms:modified xsi:type="dcterms:W3CDTF">2020-02-07T08:14:00Z</dcterms:modified>
  <cp:revision>26</cp:revision>
  <dc:subject/>
  <dc:title/>
</cp:coreProperties>
</file>