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right="-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right="-40" w:hanging="0"/>
        <w:jc w:val="center"/>
        <w:rPr>
          <w:rFonts w:ascii="Tahoma" w:hAnsi="Tahoma" w:cs="Tahoma"/>
          <w:i/>
          <w:i/>
          <w:iCs/>
          <w:sz w:val="38"/>
          <w:szCs w:val="38"/>
        </w:rPr>
      </w:pPr>
      <w:r>
        <w:rPr>
          <w:rFonts w:cs="Tahoma" w:ascii="Tahoma" w:hAnsi="Tahoma"/>
          <w:i/>
          <w:iCs/>
          <w:sz w:val="38"/>
          <w:szCs w:val="38"/>
        </w:rPr>
        <w:t>Formularz zgłoszeniowy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38"/>
          <w:szCs w:val="38"/>
        </w:rPr>
      </w:pPr>
      <w:r>
        <w:rPr>
          <w:rFonts w:cs="Tahoma" w:ascii="Tahoma" w:hAnsi="Tahoma"/>
          <w:i/>
          <w:iCs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right="-40" w:hanging="0"/>
        <w:jc w:val="center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Wszystkie odpowiedzi można rozszerzyć i dołączyć na osobnych kartkach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right="-40" w:hanging="0"/>
        <w:jc w:val="center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Wniosek nie powinien przekroczyć 5 stron o formacie A4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right="-4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Wnioski należy przesyłać na adres: </w:t>
      </w:r>
      <w:r>
        <w:rPr>
          <w:rFonts w:cs="Tahoma" w:ascii="Tahoma" w:hAnsi="Tahoma"/>
          <w:color w:val="0000FF"/>
          <w:sz w:val="21"/>
          <w:szCs w:val="21"/>
          <w:u w:val="single"/>
        </w:rPr>
        <w:t>rolnikroku@wwf.pl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right="-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right="-4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right="-40" w:hanging="0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i/>
          <w:iCs/>
          <w:sz w:val="21"/>
          <w:szCs w:val="21"/>
          <w:u w:val="single"/>
        </w:rPr>
        <w:t>nie później niż do 30 września 2011 roku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PRZY WYPEŁNIANIU WNIOSKU PROSIMY ODNOSIĆ SIĘ DO KRYTERIÓW PRZYZNANIA NAGRODY  W CELU UZYSKANIA NIEZBĘDNYCH INFORMACJI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W odpowiedzi na konkurs WWF na Rolnika Roku Regionu Morza Bałtyckiego, składam niniejszy formularz zgłoszeniowy akceptując zasady i warunki prowadzonego konkursu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  <w:tab w:val="left" w:pos="8280" w:leader="none"/>
        </w:tabs>
        <w:overflowPunct w:val="false"/>
        <w:autoSpaceDE w:val="false"/>
        <w:spacing w:lineRule="auto" w:line="240" w:before="0" w:after="0"/>
        <w:ind w:left="360" w:right="-40" w:hanging="353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Kandydat. Prosimy wpisać imię i nazwisko, płeć, wiek wnioskodawcy oraz dane kontaktowe indywidualnego rolnika lub gospodarstwa: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7" w:right="50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7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ryteria geograficzn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imy wpisać lokalizację gospodarstwa – pełny adres, w tym kraj, województwo i gminę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708" w:righ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right="-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y wpisać zlewnię, w której usytuowane jest gospodarstwo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 xml:space="preserve">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/>
      </w:pPr>
      <w:r>
        <w:rPr/>
        <w:t>_____________________________________________________________</w:t>
        <w:softHyphen/>
        <w:softHyphen/>
        <w:softHyphen/>
        <w:softHyphen/>
        <w:softHyphen/>
        <w:softHyphen/>
        <w:t>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80" w:right="-4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y wpisać rodzaje gleby znajdujące się na terenie gospodarstwa i opisać ogólne warunki klimatyczne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965" w:leader="none"/>
        </w:tabs>
        <w:overflowPunct w:val="false"/>
        <w:autoSpaceDE w:val="false"/>
        <w:spacing w:lineRule="auto" w:line="240" w:before="0" w:after="0"/>
        <w:ind w:left="720" w:righ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widowControl w:val="false"/>
        <w:tabs>
          <w:tab w:val="clear" w:pos="720"/>
          <w:tab w:val="left" w:pos="828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0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0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360" w:hanging="353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ryteria gospodarcz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7200" w:leader="none"/>
          <w:tab w:val="left" w:pos="8460" w:leader="none"/>
        </w:tabs>
        <w:overflowPunct w:val="false"/>
        <w:autoSpaceDE w:val="false"/>
        <w:spacing w:lineRule="auto" w:line="240" w:before="0" w:after="0"/>
        <w:ind w:left="1060" w:right="-40" w:hanging="352"/>
        <w:jc w:val="both"/>
        <w:rPr/>
      </w:pPr>
      <w:r>
        <w:rPr>
          <w:rFonts w:cs="Tahoma" w:ascii="Tahoma" w:hAnsi="Tahoma"/>
          <w:sz w:val="21"/>
          <w:szCs w:val="21"/>
        </w:rPr>
        <w:t>Prosimy o krótki opis potwierdzający bycie rolnikiem zawodowym, tj. rolników czerpiących dochód z produkcji rolnej (np. hodowli zwierząt i / lub uprawy roślin)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360" w:firstLine="63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360" w:firstLine="63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360" w:firstLine="63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360" w:firstLine="63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360" w:firstLine="63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360" w:firstLine="63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460" w:leader="none"/>
        </w:tabs>
        <w:overflowPunct w:val="false"/>
        <w:autoSpaceDE w:val="false"/>
        <w:spacing w:lineRule="auto" w:line="240" w:before="0" w:after="0"/>
        <w:ind w:left="1060" w:right="-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7200" w:leader="none"/>
          <w:tab w:val="left" w:pos="8460" w:leader="none"/>
        </w:tabs>
        <w:overflowPunct w:val="false"/>
        <w:autoSpaceDE w:val="false"/>
        <w:spacing w:lineRule="auto" w:line="240" w:before="0" w:after="0"/>
        <w:ind w:left="1060" w:right="-40" w:hanging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simy krotko opisać gospodarstwo, uwzględniając jego wielkość, rodzaj podstawowej produkcji, rodzaj uprawy (konwencjonalna lub ekologiczna), rodzaj hodowli zwierząt (jeśli dotyczy) (Odpowiedź można rozwinąć na osobnej kartce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460" w:leader="none"/>
        </w:tabs>
        <w:overflowPunct w:val="false"/>
        <w:autoSpaceDE w:val="false"/>
        <w:spacing w:lineRule="auto" w:line="240" w:before="0" w:after="0"/>
        <w:ind w:left="708" w:right="-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60" w:right="40" w:hanging="352"/>
        <w:jc w:val="both"/>
        <w:rPr/>
      </w:pPr>
      <w:r>
        <w:rPr>
          <w:rFonts w:cs="Tahoma" w:ascii="Tahoma" w:hAnsi="Tahoma"/>
          <w:sz w:val="21"/>
          <w:szCs w:val="21"/>
        </w:rPr>
        <w:t xml:space="preserve">Prosimy o krótki opis struktury organizacyjnej w gospodarstwie (np. gospodarstwo prowadzone w oparciu o pracowników lub w oparciu o rodzinę itp.) (odpowiedź można rozwinąć na osobnej kartce)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708" w:right="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333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05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053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053" w:hanging="0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Rok założenia gospodarstwa?  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3" w:leader="none"/>
          <w:tab w:val="left" w:pos="7200" w:leader="none"/>
        </w:tabs>
        <w:overflowPunct w:val="false"/>
        <w:autoSpaceDE w:val="false"/>
        <w:spacing w:lineRule="auto" w:line="240" w:before="0" w:after="0"/>
        <w:ind w:left="353" w:hanging="353"/>
        <w:jc w:val="both"/>
        <w:rPr>
          <w:rFonts w:ascii="Tahoma" w:hAnsi="Tahoma" w:cs="Tahoma"/>
          <w:b/>
          <w:b/>
          <w:bCs/>
          <w:sz w:val="21"/>
          <w:szCs w:val="21"/>
          <w:lang w:val="en-US"/>
        </w:rPr>
      </w:pPr>
      <w:r>
        <w:rPr>
          <w:rFonts w:cs="Tahoma" w:ascii="Tahoma" w:hAnsi="Tahoma"/>
          <w:b/>
          <w:bCs/>
          <w:sz w:val="21"/>
          <w:szCs w:val="21"/>
          <w:lang w:val="en-US"/>
        </w:rPr>
        <w:t>Kryteria środowiskow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3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imy podać techniczny opis działań podjętych w celu ograniczenia emisji szkodliwych zanieczyszczeń (biogenów: związków azotu i/lub fosforu) z gospodarstwa, wykraczających poza istniejące prawodawstwo w zakresie ochrony środowiska. Działania mogą obejmować ograniczenie wycieków biogenów do wody i / lub redukcję emisji gazów np. amoniaku pochodzącego z obornika (odpowiedź można rozwinać na osobnej kartce)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701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/>
      </w:pPr>
      <w:r>
        <w:rPr>
          <w:rFonts w:cs="Tahoma" w:ascii="Tahoma" w:hAnsi="Tahoma"/>
          <w:sz w:val="21"/>
          <w:szCs w:val="21"/>
        </w:rPr>
        <w:t>1.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3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352"/>
        <w:jc w:val="both"/>
        <w:rPr/>
      </w:pPr>
      <w:r>
        <w:rPr>
          <w:rFonts w:cs="Tahoma" w:ascii="Tahoma" w:hAnsi="Tahoma"/>
          <w:sz w:val="21"/>
          <w:szCs w:val="21"/>
        </w:rPr>
        <w:t>Prosimy poniżej złożyć oświadczenie o spełnianiu minimalnych wymagań prawnych w zakresie ochrony środowiska i oświadczenie o nie byciu stroną pozwaną w procesie sądowym dotyczącym ochrony środowiska, traktowania zwierząt, prawa pracy oraz innego powiązanego prawodawstwa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134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Niniejszym oświadczam, iż spełniam minimalne wymagania prawne w zakresie ochrony środowiska i nie byłem i nie jestem stroną pozwaną w procesie sądowym dotyczącym ochrony środowiska, traktowania zwierząt, prawa pracy oraz innego powiązanego prawodawstwa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Data składania niniejszego oświadczenia</w:t>
      </w:r>
      <w:r>
        <w:rPr>
          <w:rFonts w:cs="Tahoma" w:ascii="Tahoma" w:hAnsi="Tahoma"/>
          <w:sz w:val="21"/>
          <w:szCs w:val="21"/>
        </w:rPr>
        <w:t xml:space="preserve"> ………………. Podpis …………………………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3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simy opisać mierzalne efekty stosowania działań podjętych w celu ograniczenia emisji szkodliwych zanieczyszczeń (biogenów: związków azotu i fosforu) (widoczne, zmierzone i monitorowane efekty) (odpowiedź można rozwinąć na osobnej kartce)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701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right="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3" w:leader="none"/>
          <w:tab w:val="left" w:pos="7200" w:leader="none"/>
        </w:tabs>
        <w:overflowPunct w:val="false"/>
        <w:autoSpaceDE w:val="false"/>
        <w:spacing w:lineRule="auto" w:line="240" w:before="0" w:after="0"/>
        <w:ind w:left="1053" w:right="3" w:hanging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śli to możliwe, prosimy podać opinie osób trzecich na temat stosowanych działań (odpowiedź można rozwinąć na osobnej kartce)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right="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nne kryter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3" w:leader="none"/>
          <w:tab w:val="left" w:pos="7200" w:leader="none"/>
          <w:tab w:val="left" w:pos="8240" w:leader="none"/>
        </w:tabs>
        <w:overflowPunct w:val="false"/>
        <w:autoSpaceDE w:val="false"/>
        <w:spacing w:lineRule="auto" w:line="240" w:before="0" w:after="0"/>
        <w:ind w:left="1053" w:right="3" w:hanging="352"/>
        <w:jc w:val="both"/>
        <w:rPr/>
      </w:pPr>
      <w:r>
        <w:rPr>
          <w:rFonts w:cs="Tahoma" w:ascii="Tahoma" w:hAnsi="Tahoma"/>
          <w:sz w:val="21"/>
          <w:szCs w:val="21"/>
        </w:rPr>
        <w:t xml:space="preserve">Prosimy opisać ewentualne dodatkowe korzyści płynące z praktyk stosowanych w gospodarstwie (odpowiedź można rozwinąć na osobnej kartce). Następujące dodatkowe kryteria zostaną uwzględnione w ocenie: 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24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2073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- ograniczenie stosowania pestycydów, </w:t>
      </w:r>
    </w:p>
    <w:p>
      <w:pPr>
        <w:pStyle w:val="Normal"/>
        <w:widowControl w:val="false"/>
        <w:tabs>
          <w:tab w:val="clear" w:pos="720"/>
          <w:tab w:val="left" w:pos="2070" w:leader="none"/>
          <w:tab w:val="left" w:pos="8010" w:leader="none"/>
          <w:tab w:val="left" w:pos="8190" w:leader="none"/>
          <w:tab w:val="left" w:pos="824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2070" w:right="50" w:hanging="2070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- działania wspierające zachowanie bioróżnorodności, </w:t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2070" w:right="340" w:hanging="2070"/>
        <w:rPr/>
      </w:pPr>
      <w:r>
        <w:rPr>
          <w:rFonts w:cs="Tahoma" w:ascii="Tahoma" w:hAnsi="Tahoma"/>
          <w:sz w:val="21"/>
          <w:szCs w:val="21"/>
        </w:rPr>
        <w:tab/>
        <w:t>- redukcja emisji gazów cieplarnianych oraz inne działania na       rzecz zapobiegania zmianom klimatu.</w:t>
      </w:r>
    </w:p>
    <w:p>
      <w:pPr>
        <w:pStyle w:val="Normal"/>
        <w:widowControl w:val="false"/>
        <w:tabs>
          <w:tab w:val="clear" w:pos="720"/>
          <w:tab w:val="left" w:pos="8240" w:leader="none"/>
          <w:tab w:val="left" w:pos="8370" w:leader="none"/>
        </w:tabs>
        <w:overflowPunct w:val="false"/>
        <w:autoSpaceDE w:val="false"/>
        <w:spacing w:lineRule="auto" w:line="240" w:before="0" w:after="0"/>
        <w:ind w:righ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28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1353" w:right="-40" w:firstLine="72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280" w:leader="none"/>
          <w:tab w:val="left" w:pos="837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28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1353" w:right="-40" w:firstLine="72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830" w:leader="none"/>
          <w:tab w:val="left" w:pos="8190" w:leader="none"/>
          <w:tab w:val="left" w:pos="828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2073" w:hanging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280" w:leader="none"/>
          <w:tab w:val="left" w:pos="8370" w:leader="none"/>
        </w:tabs>
        <w:overflowPunct w:val="false"/>
        <w:autoSpaceDE w:val="false"/>
        <w:spacing w:lineRule="auto" w:line="240" w:before="0" w:after="0"/>
        <w:ind w:left="1353" w:right="-40" w:firstLine="72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053" w:leader="none"/>
        </w:tabs>
        <w:overflowPunct w:val="false"/>
        <w:autoSpaceDE w:val="false"/>
        <w:spacing w:lineRule="auto" w:line="249" w:before="0" w:after="0"/>
        <w:ind w:left="1053" w:right="20" w:hanging="352"/>
        <w:jc w:val="both"/>
        <w:rPr/>
      </w:pPr>
      <w:r>
        <w:rPr>
          <w:rFonts w:cs="Tahoma" w:ascii="Tahoma" w:hAnsi="Tahoma"/>
          <w:sz w:val="21"/>
          <w:szCs w:val="21"/>
        </w:rPr>
        <w:t xml:space="preserve">W tym miejscu prosimy o wpisanie wszelkich dodatkowych informacji na temat gospodarstwa do wiadomości komisji sędziowskiej (odpowiedź można rozwinąć na osobnej kartce).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overflowPunct w:val="false"/>
        <w:autoSpaceDE w:val="false"/>
        <w:spacing w:lineRule="auto" w:line="240" w:before="0" w:after="0"/>
        <w:ind w:left="105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59" w:before="0" w:after="0"/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>Prosimy o dołączenie do wniosku adresu strony internetowej, zdjęć gospodarstwa lub innej dokumentacji do wiadomości komisji sędziowskiej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łączni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rosimy o wskazanie załączników do niniejszego zgłoszenia (liczbę załączników można rozwinąć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łącznik nr 1 - 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łącznik nr 2 - _________________________________________________;</w:t>
      </w:r>
    </w:p>
    <w:p>
      <w:pPr>
        <w:pStyle w:val="Normal"/>
        <w:spacing w:before="0" w:after="200"/>
        <w:ind w:left="108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1"/>
        <w:b w:val="false"/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Tahoma" w:hAnsi="Tahoma" w:cs="Tahoma"/>
      <w:b w:val="false"/>
      <w:sz w:val="21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1:00Z</dcterms:created>
  <dc:creator>anna</dc:creator>
  <dc:description/>
  <dc:language>en-US</dc:language>
  <cp:lastModifiedBy>user</cp:lastModifiedBy>
  <cp:lastPrinted>2011-03-14T11:39:00Z</cp:lastPrinted>
  <dcterms:modified xsi:type="dcterms:W3CDTF">2011-05-20T06:51:00Z</dcterms:modified>
  <cp:revision>2</cp:revision>
  <dc:subject/>
  <dc:title>WWF Baltic Ecoregion Programme</dc:title>
</cp:coreProperties>
</file>