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rządzenie Nr 5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ójta Gminy Rymań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 dnia 30 stycznia 2018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l-PL"/>
        </w:rPr>
        <w:t>w sprawie ogłoszenia otwartego konkursu ofert na realizację zadania publicznego w 2018 roku w zakresie wsparcia i upowszechniania kultury fizycznej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l-PL"/>
        </w:rPr>
        <w:t>Działając na podstawie art. 11, ust. 2 i art. 13 ustawy z dnia 24 kwietnia 2003 roku o działalności pożytku publicznego i o wolontariacie (tekst jednolity Dz. U. z 2016 roku poz. 1817 z późniejszymi zmianami) i Uchwały Nr XXIX/172/17 Rady Gminy Rymań z dnia 21 listopada 2017 roku w sprawie uchwalenia Programu współpracy Gminy Rymań z organizacjami pozarządowymi oraz podmiotami wymienionymi w art. 3, ust. 3 ustawy o działalności pożytku publicznego i o wolontariacie na rok 2018, Wójt Gminy Rymań zarządza, co następuje: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§ 1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głasza się otwarty konkurs ofert na wsparcie w 2018 roku realizacji zadania publicznego w zakresie kultury fizycznej, organizowanego na rzecz mieszkańców Gminy Rymań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głoszenie o konkursie stanowi załącznik do niniejszego zarządzenia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§ 2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głoszenie zostanie podane do publicznej wiadomości poprzez umieszczenie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Biuletynie Informacji Publicznej Urzędu Gminy Rymań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tablicy ogłoszeń Urzędu Gminy w Rymań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stronie internetowej Urzędu Gminy Rymań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§ 3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rządzenie wchodzi w życie z dniem ogłoszenia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 do zarządzenia nr 5/2018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lang w:val="pl-PL"/>
        </w:rPr>
        <w:t>Wójta Gminy Rymań z dnia 30 stycznia  2018 roku</w:t>
      </w:r>
    </w:p>
    <w:p>
      <w:pPr>
        <w:pStyle w:val="Bezodstpw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Na podstawie art. 11, ust. 2 i art. 13 ustawy z dnia 24 kwietnia 2003 roku o działalności pożytku publicznego i o wolontariacie (</w:t>
      </w:r>
      <w:r>
        <w:rPr>
          <w:rFonts w:cs="Times New Roman" w:ascii="Times New Roman" w:hAnsi="Times New Roman"/>
          <w:sz w:val="24"/>
          <w:szCs w:val="24"/>
          <w:lang w:val="pl-PL"/>
        </w:rPr>
        <w:t>tekst jednolity Dz. U. z 2016 roku poz. 1817 z późniejszymi zmianami</w:t>
      </w:r>
      <w:r>
        <w:rPr>
          <w:rFonts w:cs="Times New Roman" w:ascii="Times New Roman" w:hAnsi="Times New Roman"/>
          <w:sz w:val="22"/>
          <w:szCs w:val="22"/>
          <w:lang w:val="pl-PL"/>
        </w:rPr>
        <w:t>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 GMINY RYMAŃ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łasza otwarty konkurs ofert na wspieranie wykonania zadania publicznego z zakresu upowszechniania kultury fizycznej  w 2018 r., organizowanego na rzecz mieszkańców Gminy Rymań.</w:t>
      </w:r>
    </w:p>
    <w:p>
      <w:pPr>
        <w:pStyle w:val="Bezodstpw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Rodzaj zadania:</w:t>
      </w:r>
    </w:p>
    <w:p>
      <w:pPr>
        <w:pStyle w:val="Bezodstpw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pieranie i upowszechnianie kultury fizycznej po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spieranie sportu dzieci, młodzieży i dorosłych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rowadzenie zajęć, treningów, uczestnictwo w rozgrywkach sportowych;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organizowanie imprez sportowo – rekreacyjnych;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udział sportowych reprezentacji gminy w imprezach i zawodach sportowych w gminie i poza jej granicam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Wysokość środków publicznych przeznaczonych na realizację tego zada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sokość środków finansowych przeznaczonych na realizację zadania w 2018 roku  wynosi –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53.000,00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 (słownie: pięćdziesiąt  trzy tysiące złotych)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. Zasady przyznawania dota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1. W otwartym Konkursie ofert mogą uczestniczyć organizacje pozarządowe prowadzące działalność w zakresie kultury fizycznej oraz podmioty wymienione w art. 3 ust. 3 ustawy z dnia 24 kwietnia 2003 r. o działalności pożytku publicznego i o wolontariacie 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kst jednolity Dz. U.  z 2016 roku poz. </w:t>
      </w:r>
      <w:r>
        <w:rPr>
          <w:rFonts w:cs="Times New Roman" w:ascii="Times New Roman" w:hAnsi="Times New Roman"/>
          <w:sz w:val="22"/>
          <w:szCs w:val="22"/>
          <w:lang w:val="pl-PL"/>
        </w:rPr>
        <w:t>181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późniejszymi zmianami</w:t>
      </w:r>
      <w:r>
        <w:rPr>
          <w:rFonts w:cs="Times New Roman" w:ascii="Times New Roman" w:hAnsi="Times New Roman"/>
          <w:sz w:val="22"/>
          <w:szCs w:val="22"/>
          <w:lang w:val="pl-PL"/>
        </w:rPr>
        <w:t>), które spełniają łącznie następujące warunki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mierzają realizować zadania na rzecz mieszkańców Gminy Rymań;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prowadzą działalność statutową w dziedzinie objętej konkursem;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posiadają doświadczenie, zasoby rzeczowe i kadrowe  niezbędne do realizacji zadania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rzedstawią prawidłowo sporządzoną ofertę na obowiązującym druku zgodnym z załącznikiem nr 1 do Rozporządzenia Ministra Rodziny, Pracy i Polityki Społecznej z dnia 17 sierpnia 2016 roku w sprawie wzorów ofert i ramowych wzorów umów dotyczących realizacji zadań publicznych oraz wzorów sprawozdań z wykonania tych zadań (Dz. U. z 2016 r. poz. 1300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Do oferty należy dołączyć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aktualny odpis potwierdzający wpis do ewidencji lub rejestru dotyczących statusu prawnego i prowadzonej przez niego działalności,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aktualny odpis statutu,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oświadczenie o nie działaniu w celu osiągnięcia zysku.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złożenia kopii ww. dokumentów, osoby reprezentujące podmiot, występujące o dotację zobowiązane są potwierdzić je za zgodność z oryginałem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y podpisane przez upoważnione osoby i zawierające wymagane załączniki, należy składać w zamkniętych kopertach w sekretariacie Urzędu Gminy Rymań, ul. Szkolna 7, 78 – 125 Rymań z dopiskiem „KONKURS – UPOWSZECHNIANIE KULTURY FIZYCZNEJ 2017”  oraz z adnotacją „nie otwierać przed posiedzeniem komisji”. Na kopercie musi być umieszczone pełna nazwa wnioskodawcy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e ofert nie jest jednoznaczne z przyznaniem dotacj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dokonaniu oceny i wyborze oferty przyznanie dotacji nastąpi na podstawie umowy z odpowiednim zastosowaniem przepisów art. 16 ustawy z dnia 24 kwietnia 2003 roku o działalności pożytku publicznego i o wolontariacie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tacja będzie przekazana w transzach, przy czym uruchomienie kolejnej transzy może być uwarunkowane rozliczeniem poprzedni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. Termin i warunki realizacji zadania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ealizacja zadania: od dnia podpisania umowy do 31 grudnia 2018 r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szty realizacji zadania poniesione przez Oferenta przed podpisaniem umowy nie podlegają refundacji przez gminę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czegółowe terminy i warunki realizacji zadania regulować będzie umowa zawarta pomiędzy Gminą Rymań, a oferentem wybranym w wyniku konkursu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. Termin składania ofert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y należy składać w zamkniętej kopercie  z napisem „KONKURS – UPOWSZECHNIANIE KULTURY FIZYCZNEJ 2017” w sekretariacie Urzędu Gminy Rymań, ul. Szkolna 7. 78 – 125 Rymań, w termi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 dnia 21 lutego 2018 r. do godz. 10.00.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złożone po terminie zostaną odrzucone z przyczyn formaln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. Tryb i kryteria stosowane przy wyborze ofert oraz termin dokonania wyboru ofert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one oferty sprawdzane będą pod względem formalnym i merytorycznym w terminie 7 dni od daty ich złożenia,  przez Komisję Konkursową, której tryb powołania oraz zasady działania są określone w uchwale Nr XXIX/172/17 Rady Gminy Rymań z dnia 21 listopada 2017 roku w sprawie uchwalenia Programu współpracy Gminy Rymań z organizacjami pozarządowymi oraz podmiotami wymienionymi w art. 3, ust. 3 ustawy o działalności pożytku publicznego i o wolontariacie na rok 2018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niekompletne, bez wymaganych załączników nie będą mogły być zakwalifikowane do przyznania dotacj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isja przygotowuje opinie wraz z propozycją wysokości dotacj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 ocenie oferty komisja bierze pod uwagę następujące kryteria: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wartość merytoryczną oferty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dotychczasowe doświadczenie oferenta przy realizacji tego typu zadań,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możliwości realizacji zadania przez oferenta, w tym posiadane zasoby kadrowe i rzeczowe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mierne efekty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udział wkładu własnego wraz z uwzględnieniem finansowania zadania z innych źródeł.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Ostatecznego wyboru oferty wraz z decyzją o wysokości kwoty dotacji dokonuje Wójt Gminy Rymań. Wyniki  otwartego  konkursu ofert zostaną  ogłoszone niezwłocznie po wyborze oferty w sposób określony w art. 13 ust. 3  cyt. ustawy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ku bieżącym oraz w 2017 roku Gmina Rymań organizowała otwarty konkurs ofert i przyznawała dotację na realizację zadań publicznych tego samego rodzaju w wysokości 50.000 złotych.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ymań dnia 30.01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2:00Z</dcterms:created>
  <dc:creator>BOGUMIŁA</dc:creator>
  <dc:description/>
  <cp:keywords/>
  <dc:language>en-US</dc:language>
  <cp:lastModifiedBy>Administrator</cp:lastModifiedBy>
  <cp:lastPrinted>2017-01-31T10:28:00Z</cp:lastPrinted>
  <dcterms:modified xsi:type="dcterms:W3CDTF">2018-01-30T07:37:00Z</dcterms:modified>
  <cp:revision>23</cp:revision>
  <dc:subject/>
  <dc:title/>
</cp:coreProperties>
</file>