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33095</wp:posOffset>
            </wp:positionH>
            <wp:positionV relativeFrom="margin">
              <wp:posOffset>-347345</wp:posOffset>
            </wp:positionV>
            <wp:extent cx="1800225" cy="819150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281805</wp:posOffset>
            </wp:positionH>
            <wp:positionV relativeFrom="margin">
              <wp:posOffset>-290195</wp:posOffset>
            </wp:positionV>
            <wp:extent cx="2339975" cy="704850"/>
            <wp:effectExtent l="0" t="0" r="0" b="0"/>
            <wp:wrapSquare wrapText="bothSides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-90170</wp:posOffset>
                </wp:positionV>
                <wp:extent cx="1547495" cy="60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5pt;height:48pt;mso-wrap-distance-left:9.05pt;mso-wrap-distance-right:9.05pt;mso-wrap-distance-top:0pt;mso-wrap-distance-bottom:0pt;margin-top:-7.1pt;mso-position-vertical-relative:text;margin-left:-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OGŁOSZENI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owiatowy Urząd Pracy w Kołobrzegu ogłasza nabór kandydatów do odbycia szkolenia grupowego pn. </w:t>
      </w:r>
      <w:r>
        <w:rPr>
          <w:rFonts w:cs="Times New Roman" w:ascii="Times New Roman" w:hAnsi="Times New Roman"/>
          <w:b/>
          <w:i/>
          <w:sz w:val="28"/>
          <w:szCs w:val="28"/>
        </w:rPr>
        <w:t>Magazynier z obsługą kasy fiskalnej i wózka jezdniow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magania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osoba zarejestrowana w Powiatowym Urzędzie Pracy w Kołobrzegu, w wieku do  24 roku życia, zarejestrowana krócej niż 4 miesiące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osoba zarejestrowana w Powiatowym Urzędzie Pracy w Kołobrzegu, w wieku                   25 – 29 lat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z wyjątkiem osób z wykształceniem wyższym, policealnym/pomaturalny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z wyjątkiem osób, które w okresie ostatnich 3 lat uczestniczyły w szkoleniu na podstawie skierowania z Powiatowego Urzędu Prac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ierwszej kolejności będą przyjmowane osoby z oświadczeniem pracodawcy                      o zamiarze zatrudnienia osoby po zakończonym szkoleni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Termin zgłaszania do dnia: 3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0.09.2016 r</w:t>
      </w:r>
      <w:r>
        <w:rPr>
          <w:rFonts w:cs="Times New Roman" w:ascii="Times New Roman" w:hAnsi="Times New Roman"/>
          <w:sz w:val="28"/>
          <w:szCs w:val="28"/>
        </w:rPr>
        <w:t>., osobiście w pokoju nr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wcity2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W razie dodatkowych pytań można uzyskać informacje osobiście                         w siedzibie Powiatowego Urzędu Pracy w pok. nr 2 lub telefonicznie                        94 35 24 133 wew. 12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rFonts w:ascii="Garamond" w:hAnsi="Garamond" w:eastAsia="Times New Roman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both"/>
    </w:pPr>
    <w:rPr>
      <w:rFonts w:ascii="Garamond" w:hAnsi="Garamond" w:eastAsia="Times New Roman" w:cs="Times New Roman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50:00Z</dcterms:created>
  <dc:creator>JLew</dc:creator>
  <dc:description/>
  <dc:language>en-US</dc:language>
  <cp:lastModifiedBy>GOPS</cp:lastModifiedBy>
  <cp:lastPrinted>2016-01-28T08:48:00Z</cp:lastPrinted>
  <dcterms:modified xsi:type="dcterms:W3CDTF">2016-09-20T05:50:00Z</dcterms:modified>
  <cp:revision>2</cp:revision>
  <dc:subject/>
  <dc:title/>
</cp:coreProperties>
</file>