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3095</wp:posOffset>
            </wp:positionH>
            <wp:positionV relativeFrom="margin">
              <wp:posOffset>-347345</wp:posOffset>
            </wp:positionV>
            <wp:extent cx="1800225" cy="81915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1805</wp:posOffset>
            </wp:positionH>
            <wp:positionV relativeFrom="margin">
              <wp:posOffset>-290195</wp:posOffset>
            </wp:positionV>
            <wp:extent cx="2339975" cy="70485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154749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48pt;mso-wrap-distance-left:9.05pt;mso-wrap-distance-right:9.05pt;mso-wrap-distance-top:0pt;mso-wrap-distance-bottom:0pt;margin-top:-7.1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wiatowy Urząd Pracy w Kołobrzegu ogłasza nabór kandydatów do odbycia szkolenia grupowego pn. </w:t>
      </w:r>
      <w:r>
        <w:rPr>
          <w:rFonts w:cs="Times New Roman" w:ascii="Times New Roman" w:hAnsi="Times New Roman"/>
          <w:b/>
          <w:i/>
          <w:sz w:val="28"/>
          <w:szCs w:val="28"/>
        </w:rPr>
        <w:t>Kurs spawania spoin pachwinowych blach i rur  metodą MAG i TI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osoba zarejestrowana w Powiatowym Urzędzie Pracy w Kołobrzegu, w wieku do 24 roku życia, zarejestrowana krócej niż 4 miesiące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osoba zarejestrowana w Powiatowym Urzędzie Pracy w Kołobrzegu, w wieku 25 – 29 lat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wyjątkiem osób z wykształceniem wyższym, policealnym/pomaturalny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wyjątkiem osób, które w okresie ostatnich 3 lat uczestniczyły w szkoleniu na podstawie skierowania z Powiatowego Urzędu Prac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erwszej kolejności będą przyjmowane osoby z oświadczeniem pracodawcy o zamiarze zatrudnienia osoby po zakończonym szkole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zgłasza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 dnia: 30.09.2016 r</w:t>
      </w:r>
      <w:r>
        <w:rPr>
          <w:rFonts w:cs="Times New Roman" w:ascii="Times New Roman" w:hAnsi="Times New Roman"/>
          <w:sz w:val="28"/>
          <w:szCs w:val="28"/>
        </w:rPr>
        <w:t>., osobiście w pokoju nr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W razie dodatkowych pytań można uzyskać informacje osobiście w siedzibie Powiatowego Urzędu Pracy w pok. nr 2 lub telefonicznie 94 35 24 133 wew. 1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Garamond" w:hAnsi="Garamond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0:00Z</dcterms:created>
  <dc:creator>JLew</dc:creator>
  <dc:description/>
  <dc:language>en-US</dc:language>
  <cp:lastModifiedBy>GOPS</cp:lastModifiedBy>
  <cp:lastPrinted>2016-01-28T08:48:00Z</cp:lastPrinted>
  <dcterms:modified xsi:type="dcterms:W3CDTF">2016-09-20T05:50:00Z</dcterms:modified>
  <cp:revision>2</cp:revision>
  <dc:subject/>
  <dc:title/>
</cp:coreProperties>
</file>