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Zachodniopomorskiego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ej Grupy Działania (LGD) „Siła w Grupie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sz w:val="24"/>
          <w:szCs w:val="24"/>
        </w:rPr>
        <w:t>„Małych projektów”</w:t>
      </w:r>
      <w:r>
        <w:rPr>
          <w:rFonts w:cs="Times New Roman" w:ascii="Times New Roman" w:hAnsi="Times New Roman"/>
          <w:sz w:val="24"/>
          <w:szCs w:val="24"/>
        </w:rPr>
        <w:t>, tj. operacji, które nie odpowiadają warunkom przyznania pomocy w ramach działań Osi 3, ale przyczyniają się do osiągnięcia celów tej osi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 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wniosków: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11 r.  – 27.05.2011 r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Stowarzyszenia Lokalnej Grupy Działania „Siła w Grupie” ; ul IV Dywizji WP 58/13; 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8-120 Gościno; od poniedziałku do piątku w godzinach od 8:00 – 14:00;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składania wniosków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wraz z załącznikami należy składać na obowiązujących formularzach w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egzemplarzach wersji papierowej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u w:val="single"/>
        </w:rPr>
        <w:t>1 egzemplarz w wersji elektronicznej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nioski należy składa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o w miejscu i terminie wskazanym w ogłosz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mity  środków dostępnych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łe projekty – 453,874,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w ocenie pod względem spełnienia kryteriów wyboru nie mogą uzyskać mniej niż 3 punkty.</w:t>
      </w:r>
    </w:p>
    <w:p>
      <w:pPr>
        <w:pStyle w:val="NormalnyWeb"/>
        <w:spacing w:before="280" w:after="0"/>
        <w:jc w:val="both"/>
        <w:rPr/>
      </w:pPr>
      <w:r>
        <w:rPr/>
        <w:t>Szczegółowe informacje dotyczące naboru wniosków, w tym formularz wniosku o przyznanie pomocy wraz z instrukcją oraz wykazy dokumentów niezbędnych do wyboru operacji przez LGD są dostępne na strona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Agencji Restrukturyzacji i Modernizacji Rolnictwa w Warszawie </w:t>
      </w:r>
      <w:hyperlink r:id="rId2">
        <w:r>
          <w:rPr>
            <w:rStyle w:val="InternetLink"/>
          </w:rPr>
          <w:t>www.arimr.gov.pl</w:t>
        </w:r>
      </w:hyperlink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Urzędu  Marszałkowskiego Województwa Zachodniopomorskiego </w:t>
      </w:r>
      <w:hyperlink r:id="rId3">
        <w:r>
          <w:rPr>
            <w:rStyle w:val="InternetLink"/>
          </w:rPr>
          <w:t>www.prow.wzp.pl</w:t>
        </w:r>
      </w:hyperlink>
      <w:r>
        <w:rPr/>
        <w:t xml:space="preserve"> 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Stowarzyszenia Lokalnej Grupy Działania „Siła w Grupie” </w:t>
      </w:r>
      <w:hyperlink r:id="rId4">
        <w:r>
          <w:rPr>
            <w:rStyle w:val="InternetLink"/>
          </w:rPr>
          <w:t>www.silawgrupie.org.pl</w:t>
        </w:r>
      </w:hyperlink>
      <w:r>
        <w:rPr/>
        <w:t xml:space="preserve">, 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udzielane są w Biurze Stowarzyszenia Lokalnej Grupy Działania „Siła w Grupie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a należy kierować na adres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cagoscino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telefoniczn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4 351 33 7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uropejski Fundusz Rolny na rzecz Rozwoju Obszarów Wiejskich: Europa inwestująca w obszary wiejskie.</w:t>
    </w:r>
  </w:p>
  <w:p>
    <w:pPr>
      <w:pStyle w:val="Footer"/>
      <w:spacing w:before="0" w:after="0"/>
      <w:jc w:val="center"/>
      <w:rPr/>
    </w:pPr>
    <w:r>
      <w:rPr>
        <w:b/>
        <w:sz w:val="16"/>
        <w:szCs w:val="16"/>
      </w:rPr>
      <w:t>Lokalna grupa działania: Stowarzyszenie Lokalnej Grupy Działania „Siła w Grupie” ul. IV Dywizji WP 58/13, 78-120 Gościno współfinansowana jest ze środków Unii Europejskiej w ramach osi 4- LEADER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center"/>
      <w:rPr/>
    </w:pPr>
    <w:r>
      <w:rPr/>
      <w:drawing>
        <wp:inline distT="0" distB="0" distL="0" distR="0">
          <wp:extent cx="101854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74295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772795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647065" cy="64706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228725" cy="8191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://www.prow.wzp.pl/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mailto:gcagoscino@o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3:00Z</dcterms:created>
  <dc:creator>Agnieszka Brodowska</dc:creator>
  <dc:description/>
  <cp:keywords/>
  <dc:language>en-US</dc:language>
  <cp:lastModifiedBy>Beata</cp:lastModifiedBy>
  <cp:lastPrinted>2011-03-03T12:55:00Z</cp:lastPrinted>
  <dcterms:modified xsi:type="dcterms:W3CDTF">2011-04-14T07:28:00Z</dcterms:modified>
  <cp:revision>11</cp:revision>
  <dc:subject/>
  <dc:title/>
</cp:coreProperties>
</file>