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Zachodniopomorskiego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ej Grupy Działania (LGD)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operacji, które odpowiadają warunkom przyznania pomocy w ramach działania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3 „Odnowa i rozwój ws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4.2011 r. –27.05.2011 r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Stowarzyszenia Lokalnej Grupy Działania „Siła w Grupie” ; ul IV Dywizji WP 58/13;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8-120 Gościno; od poniedziałku do piątku w godzinach od 8:00 – 14:00;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wraz z załącznikami należy składać na obowiązujących formularzach w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egzemplarzach wersji papierowej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u w:val="single"/>
        </w:rPr>
        <w:t>1 egzemplarz w wersji elektronicznej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nioski należy skład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ośrednio w miejscu i terminie wskazanym w ogłosz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mity  środków dostępnych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Odnowa i rozwój wsi” -614 64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w ocenie pod względem spełnienia kryteriów wyboru nie mogą uzyskać mniej niż 3 punkty.</w:t>
      </w:r>
    </w:p>
    <w:p>
      <w:pPr>
        <w:pStyle w:val="NormalnyWeb"/>
        <w:spacing w:before="280" w:after="0"/>
        <w:jc w:val="both"/>
        <w:rPr/>
      </w:pPr>
      <w:r>
        <w:rPr/>
        <w:t>Szczegółowe informacje dotyczące naboru wniosków, w tym formularz wniosku o przyznanie pomocy wraz z instrukcją oraz wykazy dokumentów niezbędnych do wyboru operacji przez LGD są dostępne na stronach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Agencji Restrukturyzacji i Modernizacji Rolnictwa w Warszawie </w:t>
      </w:r>
      <w:hyperlink r:id="rId2">
        <w:r>
          <w:rPr>
            <w:rStyle w:val="InternetLink"/>
          </w:rPr>
          <w:t>www.arimr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Urzędu  Marszałkowskiego Województwa Zachodniopomorskiego </w:t>
      </w:r>
      <w:hyperlink r:id="rId3">
        <w:r>
          <w:rPr>
            <w:rStyle w:val="InternetLink"/>
          </w:rPr>
          <w:t>www.prow.wzp.pl</w:t>
        </w:r>
      </w:hyperlink>
      <w:r>
        <w:rPr/>
        <w:t xml:space="preserve"> 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Stowarzyszenia Lokalnej Grupy Działania „Siła w Grupie” </w:t>
      </w:r>
      <w:hyperlink r:id="rId4">
        <w:r>
          <w:rPr>
            <w:rStyle w:val="InternetLink"/>
          </w:rPr>
          <w:t>www.silawgrupie.org.pl</w:t>
        </w:r>
      </w:hyperlink>
      <w:r>
        <w:rPr/>
        <w:t xml:space="preserve">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udzielane są w Biurze Stowarzyszenia Lokalnej Grupy Działania „Siła w Grupi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należy kierować na adres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cagoscino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telefoniczn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 351 33 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uropejski Fundusz Rolny na rzecz Rozwoju Obszarów Wiejskich: Europa inwestująca w obszary wiejskie.</w:t>
    </w:r>
  </w:p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okalna grupa działania: Stowarzyszenie Lokalnej Grupy Działania „Siła w Grupie” ul. IV Dywizji WP 58/13, 78-120 Gościno współfinansowana jest ze środków Unii Europejskiej w ramach osi 4- LEADER Programu Rozwoju Obszarów Wiejskich na lata 2007-2013</w:t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rPr/>
    </w:pPr>
    <w:r>
      <w:rPr/>
      <w:drawing>
        <wp:inline distT="0" distB="0" distL="0" distR="0">
          <wp:extent cx="101854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74295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772795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228725" cy="819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prow.wzp.pl/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5:00Z</dcterms:created>
  <dc:creator>Agnieszka Brodowska</dc:creator>
  <dc:description/>
  <cp:keywords/>
  <dc:language>en-US</dc:language>
  <cp:lastModifiedBy>Beata</cp:lastModifiedBy>
  <cp:lastPrinted>2010-10-13T11:57:00Z</cp:lastPrinted>
  <dcterms:modified xsi:type="dcterms:W3CDTF">2011-04-14T07:29:00Z</dcterms:modified>
  <cp:revision>11</cp:revision>
  <dc:subject/>
  <dc:title/>
</cp:coreProperties>
</file>