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875530" cy="92456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owarzyszenie Lokalnej Grupy Działania „Siła w Grupie” </w:t>
      </w:r>
      <w:r>
        <w:rPr>
          <w:rFonts w:cs="Times New Roman" w:ascii="Times New Roman" w:hAnsi="Times New Roman"/>
          <w:sz w:val="16"/>
          <w:szCs w:val="16"/>
        </w:rPr>
        <w:t xml:space="preserve">ul. IV Dywizji W P 58, 78-120 Gościno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./fax +48 094 351 33 71 email</w:t>
      </w:r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cagoscino@op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silawgrupie.org.pl</w:t>
        </w:r>
      </w:hyperlink>
      <w:r>
        <w:rPr>
          <w:rFonts w:cs="Times New Roman" w:ascii="Times New Roman" w:hAnsi="Times New Roman"/>
          <w:color w:val="585858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KRS: 0000254219    REGON:320 202 167  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P: 671 173 20 19</w:t>
      </w:r>
      <w:r>
        <w:rPr>
          <w:rFonts w:cs="Times New Roman" w:ascii="Times New Roman" w:hAnsi="Times New Roman"/>
          <w:b/>
          <w:sz w:val="16"/>
          <w:szCs w:val="16"/>
        </w:rPr>
        <w:t>, Konto:  Pomorski Bank Spółdzielczy w Świdwinie O/Gościno  32 8581 1030 0504 1872 2000 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3655</wp:posOffset>
                </wp:positionV>
                <wp:extent cx="59817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owarzyszenie Lokalnej Grupy Działania „Siła w Grup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ul. IV Dywizji WP 58, 78-120 Gośc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el./fax 94 35 133 71,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gcagoscino@op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www.silawgrupie.org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eneficjentów z branży turystycznej z terenu działania LGD „Siła w Grupie” 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>„</w:t>
      </w: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 xml:space="preserve">Szkolenie pn.: „Animator turystyki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  <w:t>i rekreacj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tóre odbędzie się 17 grudnia 2012 r. w godz. 9:00- 16:00  w Sali posiedzeń Urzędu Gminy w Gościni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l. IV Dywizji WP 58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Ilość miejsc jest ograniczona. Zgłoszenia na szkolenie przyjmujemy telefonicznie do 14.12. 2012r. pod numerem telefonu 94 35 133 7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goscino@op.pl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yperlink" Target="http://www.silawgrupie.org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3:00Z</dcterms:created>
  <dc:creator> </dc:creator>
  <dc:description/>
  <cp:keywords/>
  <dc:language>en-US</dc:language>
  <cp:lastModifiedBy>Bend</cp:lastModifiedBy>
  <cp:lastPrinted>2012-12-07T08:36:00Z</cp:lastPrinted>
  <dcterms:modified xsi:type="dcterms:W3CDTF">2012-12-10T10:53:00Z</dcterms:modified>
  <cp:revision>2</cp:revision>
  <dc:subject/>
  <dc:title>     </dc:title>
</cp:coreProperties>
</file>