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Ryma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INFORMACJA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Cs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Z dniem 31 grudnia 2011 r. upływa kolejna kadencja ławników sądowych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godnie z ustawą  z dnia 27 lipca 2001 roku- </w:t>
      </w:r>
      <w:r>
        <w:rPr>
          <w:rFonts w:cs="Times New Roman" w:ascii="Times New Roman" w:hAnsi="Times New Roman"/>
          <w:i/>
          <w:sz w:val="24"/>
          <w:szCs w:val="24"/>
        </w:rPr>
        <w:t>Prawo o ustroju sądów powszechnych</w:t>
      </w:r>
      <w:r>
        <w:rPr>
          <w:rFonts w:cs="Times New Roman" w:ascii="Times New Roman" w:hAnsi="Times New Roman"/>
          <w:sz w:val="24"/>
          <w:szCs w:val="24"/>
        </w:rPr>
        <w:t xml:space="preserve"> (Dz.U. Nr 98, poz. 1070 z zm.) najpóźniej w październiku roku kalendarzowego, w którym upływa kadencja dotychczasowych ławników Rada Gminy powinna dokonać wyboru nowych ławników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bCs/>
        </w:rPr>
        <w:t>Zgodnie z pismem Prezesa Sądu Okręgowego w Koszalinie , Rada Gminy Rymań wybiera: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- 1 ławnika do  Rejonowego Sądu Pracy w Kołobrzeg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Ławnikiem może być wybrany ten, kt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obywatelstwo polskie i korzysta z pełni praw cywilnych i obywatelskich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skazitelnego charakteru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ył 30 lat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jest zatrudniony , prowadzi działalność gospodarczą lub zamieszkuje w miejscu kandydowania co najmniej od roku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ekroczył 70 lat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zdolny, ze względu na stan zdrowia, do pełnienia obowiązków ławnika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co najmniej wykształcenie średnie.    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i/>
          <w:sz w:val="24"/>
          <w:szCs w:val="24"/>
        </w:rPr>
        <w:t>Do orzekania w sprawach z zakresu prawa pracy ławnikiem powinna być wybrana osoba wykazująca szczególną znajomość spraw pracowniczych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Ławnikami nie mogą być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soby zatrudnione w sądach powszechnych i innych sądach oraz w prokuraturze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osoby wchodzące w skład organów, od których orzeczenia można żądać skierowania sprawy na drogę postępowania sądowego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funkcjonariusze Policji oraz inne osoby zajmujące stanowiska związane ze ściganiem przestępstw i wykroczeń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adwokaci i aplikanci adwokaccy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radcy prawni i aplikanci radcowscy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duchowni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żołnierze w czynnej służbie wojskowej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funkcjonariusze Służby Więziennej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i gminy, powiatu i województwa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można być ławnikiem jednocześnie w więcej niż jednym sądz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Kandydatów na ławników zgłaszają Radom Gmi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rezesi właściwych sądów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stowarzyszenia inne organizacje społeczne i zawodowe , zarejestrowane na podstawie przepisów prawa, z wyłączeniem partii politycznych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co najmniej pięćdziesięciu  obywateli mających czynne prawo wyborcze, zamieszkujących stale na terenie gminy dokonującej wyboru –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ruk listy obywateli do pobrani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rawnioną do składania wyjaśnień w sprawie zgłoszenia kandydata na ławnika przez obywateli jest osoba, której nazwisko zostało umieszczone jako pierwsze na liści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zgłoszenia kandydata na ławnika dokonanego na karcie zgłoszenia -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ruk karty  zgłoszenia kandydata na ławnika  do pobrani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dołącza się następujące dokument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formację z Krajowego Rejestru Karnego dotyczącą zgłaszanej osoby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kandydata, że nie jest prowadzone przeciwko niemu postępowanie o przestępstwo ścigane z oskarżenia publicznego lub przestępstwo skarbowe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oświadczenie kandydata, że nie jest lub nie był pozbawiony władzy rodzicielskiej a także, że władza rodzicielska nie została mu ograniczona ani zawieszona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lekarskie o stanie zdrowia, wystawione przez lekarza podstawowej opieki zdrowotnej w rozumieniu przepisów o świadczeniach opieki zdrowotnej finansowanych ze środków publicznych, stwierdzające brak przeciwwskazań do wykonywania funkcji ławnika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a zdjęcia zgodne z wymogami stosowanymi przy składaniu wniosku o wydanie dowodu osobistego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br/>
        <w:t>Do zgłoszenia kandydata na ławnika dokonanego przez stowarzyszenie, inną organizację społeczną lub zawodową, zarejestrowaną na podstawie przepisów prawa, dołącza się również odpis z Krajowego Rejestru Sądowego albo odpis lub zaświadczenie potwierdzające wpis do innego właściwego rejestru lub ewidencji dotyczące tej organizacji, opatrzony aktualną datą nie wcześniejszą niż trzy miesiące przed dniem zgłoszenia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Kandydatów na ławników należy zgłaszać Radzie Gminy Rymań w terminie do dnia 30 czerwca 2011 r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 niespełniające wymagań formalnych oraz te które wpłyną do Rady Gminy po upływie określonego terminu pozostaną bez dalszego biegu.  Przywrócenie terminu do zgłoszenia kandydatów jest niedopuszczaln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osowne dokumenty dotyczące wyborów ławników sądowych należy składać w  Urzędzie Gminy Rymań .</w:t>
        <w:br/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Przewodniczą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Rady Gminy Rymań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irosław Ekier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mall">
    <w:name w:val="small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dow.ehost.pl/documents/lawnicy/lista_obywateli.doc" TargetMode="External"/><Relationship Id="rId3" Type="http://schemas.openxmlformats.org/officeDocument/2006/relationships/hyperlink" Target="http://godow.ehost.pl/documents/lawnicy/lista_obywateli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24:00Z</dcterms:created>
  <dc:creator>q</dc:creator>
  <dc:description/>
  <cp:keywords/>
  <dc:language>en-US</dc:language>
  <cp:lastModifiedBy>q</cp:lastModifiedBy>
  <dcterms:modified xsi:type="dcterms:W3CDTF">2011-06-14T10:58:00Z</dcterms:modified>
  <cp:revision>10</cp:revision>
  <dc:subject/>
  <dc:title/>
</cp:coreProperties>
</file>