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OBWIESZCZENIE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O SKŁADZIE OBWODOWYCH KOMISJI WYBORCZYCH W WYBORACH DO RAD GMIN, RAD POWIATÓW I SEJMIKÓW WOJEWÓDZTW ORAZ WÓJTA, ZARZĄDZONYCH NA DZIEŃ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1 LISTOPADA 2010 ROKU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</w:rPr>
        <w:t>Obwodowa Komisja Wyborcza Nr 1 w Rymaniu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/ Barbara Peciak – Przewodniczą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Mikołaj Szymański – Zastępca Przewodnicząc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Barbara Fig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Ryszard Hawańcz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Krystyna Sierec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Małgorzata Tka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Agnieszka Wołowska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wodowa Komisja Wyborcza Nr 2 w Gorawi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/ Elżbieta Duczkowska - Przewodniczą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Mirosław Bojanowski – Zastępca Przewodnicząc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Krzysztof Buj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Marta Dyb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Beata Gierasimo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Ewa Hładu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Elżbieta Lis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8/ Elżbieta Ruciń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9/ Wanda Świątek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</w:rPr>
        <w:t>Obwodowa Komisja Wyborcza Nr 3 w Kinowie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>1/ Marzena Tomaszewicz -  Przewodniczą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/ Czesław Adamiec         -  Zastępca Przewodnicząc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/ Jan Fijoł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4/ Joanna Hładu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/ Ewa Lis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/ Szymon Piotro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/ Kamila Rylow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8/ Elżbieta Tur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Cs w:val="28"/>
        </w:rPr>
        <w:t> </w:t>
      </w: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Przewodniczą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>Gminnej Komisji Wyborcz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w Rymani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Ewelina B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8:00Z</dcterms:created>
  <dc:creator>q</dc:creator>
  <dc:description/>
  <cp:keywords/>
  <dc:language>en-US</dc:language>
  <cp:lastModifiedBy>user</cp:lastModifiedBy>
  <cp:lastPrinted>2010-11-15T14:44:00Z</cp:lastPrinted>
  <dcterms:modified xsi:type="dcterms:W3CDTF">2010-11-16T06:38:00Z</dcterms:modified>
  <cp:revision>2</cp:revision>
  <dc:subject/>
  <dc:title>                                         UCHWAŁA NR 1/2010</dc:title>
</cp:coreProperties>
</file>