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DO SEKCJI SPORTOWEJ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zę wymienić: piłka nożna, siatkówka, koszyków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urodzenia 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287020</wp:posOffset>
            </wp:positionV>
            <wp:extent cx="180975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el. kontaktowy, w przypadku osoby nieletniej tel. rodziców/prawnych opiekunów 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9:00Z</dcterms:created>
  <dc:creator>BOGUMIŁA</dc:creator>
  <dc:description/>
  <cp:keywords/>
  <dc:language>en-US</dc:language>
  <cp:lastModifiedBy>user</cp:lastModifiedBy>
  <cp:lastPrinted>2011-06-01T12:11:00Z</cp:lastPrinted>
  <dcterms:modified xsi:type="dcterms:W3CDTF">2011-06-02T08:59:00Z</dcterms:modified>
  <cp:revision>2</cp:revision>
  <dc:subject/>
  <dc:title>  </dc:title>
</cp:coreProperties>
</file>